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UNIVERSITATEA DIN PETROŞANI                  Sesiunea: luna __________________anul______</w:t>
      </w:r>
    </w:p>
    <w:p>
      <w:pPr>
        <w:pStyle w:val="Normal"/>
        <w:rPr>
          <w:lang w:val="ro-RO"/>
        </w:rPr>
      </w:pPr>
      <w:r>
        <w:rPr>
          <w:lang w:val="ro-RO"/>
        </w:rPr>
        <w:t>FACULTATEA DE MINE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COORDON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 LUCRĂRII DE LICENȚĂ/DISERTAŢIE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exact" w:line="280"/>
        <w:rPr>
          <w:lang w:val="ro-RO"/>
        </w:rPr>
      </w:pPr>
      <w:r>
        <w:rPr>
          <w:lang w:val="ro-RO"/>
        </w:rPr>
        <w:t>Absolvent(ă): 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lang w:val="ro-RO"/>
        </w:rPr>
        <w:t>Specializarea: _______________________________________________ Promoţia: ___________</w:t>
      </w:r>
    </w:p>
    <w:p>
      <w:pPr>
        <w:pStyle w:val="Normal"/>
        <w:spacing w:lineRule="exact" w:line="280"/>
        <w:rPr>
          <w:lang w:val="ro-RO"/>
        </w:rPr>
      </w:pPr>
      <w:r>
        <w:rPr>
          <w:lang w:val="ro-RO"/>
        </w:rPr>
        <w:t>Tema lucrării: 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lang w:val="ro-R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spacing w:lineRule="exact" w:line="280"/>
        <w:rPr>
          <w:lang w:val="ro-RO"/>
        </w:rPr>
      </w:pPr>
      <w:r>
        <w:rPr>
          <w:lang w:val="ro-RO"/>
        </w:rPr>
        <w:t>Coordonator:</w:t>
        <w:tab/>
        <w:t>____________________________________________________________________</w:t>
      </w:r>
    </w:p>
    <w:p>
      <w:pPr>
        <w:pStyle w:val="Normal"/>
        <w:spacing w:lineRule="exact" w:line="280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89"/>
        <w:gridCol w:w="1974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Criteriu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o-RO"/>
              </w:rPr>
              <w:t>Nota acordatǎ</w:t>
            </w:r>
          </w:p>
        </w:tc>
      </w:tr>
      <w:tr>
        <w:trPr>
          <w:trHeight w:val="9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mportanţă, scop, structură: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a) actualitatea lucrării;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b) structura lucrării;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c) obiectivul lucrări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</w:tr>
      <w:tr>
        <w:trPr>
          <w:trHeight w:val="1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racterul lucrării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o-RO"/>
              </w:rPr>
              <w:t>a) teoretic</w:t>
            </w:r>
            <w:r>
              <w:rPr>
                <w:rFonts w:cs="TimesNewRoman;Times New Roman" w:ascii="TimesNewRoman;Times New Roman" w:hAnsi="TimesNewRoman;Times New Roman"/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(volumul şi relevanţa contribuţiei teoretice în raport cu tema)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lang w:val="ro-RO"/>
              </w:rPr>
              <w:t>b) practic</w:t>
            </w:r>
            <w:r>
              <w:rPr>
                <w:rFonts w:cs="TimesNewRoman;Times New Roman" w:ascii="TimesNewRoman;Times New Roman" w:hAnsi="TimesNewRoman;Times New Roman"/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(calitatea procedurii de lucru, colectarea datelor, calitatea măsurătorilor, evitarea erorilor)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spacing w:lineRule="exact" w:line="220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 xml:space="preserve">c) </w:t>
            </w:r>
            <w:r>
              <w:rPr>
                <w:lang w:val="ro-RO" w:eastAsia="ro-RO"/>
              </w:rPr>
              <w:t>gradul de interes al temei (noutate, originalitate, aplicabilitat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0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etodologia de rezolvare: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a) corespunde cu tema lucrării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o-RO"/>
              </w:rPr>
              <w:t>b) corect justificată ;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c) respectarea structurii recoman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valuarea lucrării: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a) documentare de specialitate;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b) redactare corectă;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c) grafice şi anexe utile.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d) relevanţa concluziil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ibliografie: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a) recomandat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o-RO"/>
              </w:rPr>
              <w:t>b) largă şi actuală;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c) grad utilizare la elaborarea lucrări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lang w:val="ro-RO"/>
              </w:rPr>
              <w:t>Apreciere globalǎ: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a) nivelul lucrării;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b) gradul de originalitate;</w:t>
            </w:r>
          </w:p>
          <w:p>
            <w:pPr>
              <w:pStyle w:val="Normal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  <w:t>c) eficienţ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Media generalǎ (numǎr întreg)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ncluzie: Propun admiterea/respingerea lucrării pentru a fi prezentată în fața comisie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>Semnătură coordonator,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3:00Z</dcterms:created>
  <dc:creator>MDP</dc:creator>
  <dc:description/>
  <cp:keywords/>
  <dc:language>en-US</dc:language>
  <cp:lastModifiedBy>DecanatMine</cp:lastModifiedBy>
  <cp:lastPrinted>2014-06-12T10:37:00Z</cp:lastPrinted>
  <dcterms:modified xsi:type="dcterms:W3CDTF">2020-06-04T10:39:00Z</dcterms:modified>
  <cp:revision>4</cp:revision>
  <dc:subject/>
  <dc:title>UNIVERSITATEA DIN PETROŞANI                                Sesiunea: luna___________anul_____________</dc:title>
</cp:coreProperties>
</file>